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216/2102/2024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06 сентября 2024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Т.В. Голубкина, исполняющий обязанности мирового судьи судебного участка № 2 Нижневартовского судебного района города окружного значения Нижневартовска ХМАО – Югры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Стрельцова Вячеслава Федоровича, … года</w:t>
      </w:r>
      <w:r>
        <w:rPr>
          <w:rFonts w:eastAsia="MS Mincho;ＭＳ 明朝"/>
        </w:rPr>
        <w:t xml:space="preserve"> рождения</w:t>
      </w:r>
      <w:r>
        <w:rPr/>
        <w:t>, уроженца: …, работающего по трудовому договору в …», проживающего по адресу: …, паспорт: …,</w:t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30.08.2024 года в около 14 часов 45 минут, гражданин Стрельцов В.Ф. находясь по адресу: г. Нижневартовск, ул. Мира, д.11 в магазине «Пятерочка» совершил тайное хищение товара, а именно: тайно похитил пиво «Балтика» в количестве 2 шт., водка «Пять озер» в количестве 1шт, тем самым причинив материальный ущерб ООО «Агроторг» в размере 188 руб. 34 коп., без учета НДС, чем совершил действия, не повлекши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Стрельцов В.Ф., вину в совершении правонарушения признал, пояснил что был пьяный, испытывает временные финансовые трудности. В содеянном раскаивается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86 НИ № 277729 об административном правонарушении от 30.08.2024 года; рапорт УУП ОП №1 УМВД России по г. Нижневартовску; рапорт Д/Ч ОП №1 УМВД России от 30.08.2024; заявление от директора магазина А.А. Кондратик от 30.08.2024, о привлечении к ответственности лица по факту хищения; Форма № 1П на имя Стрельцова В.Ф.; справка о закупочной стоимости товара; инвентаризационная ведомость от 30.08.2024; заявление А.А. Кондратик от 30.08.2024; справка от 30.08.2024;  выписка ЕГРЮЛ на ООО «АГРОТОРГ»; протокол собрания участников ООО «Агроторг»; счет-фактура от 30.06.2024; счет-фактура от 10.04.2024; копия доверенности на Кондратик А.А.; копия паспорта на имя Кондратик А.А.; справка на физическое лицо; объяснение Кондратик А.А. от 30.08.2024; объяснение Стрельцова В.Ф. от 30.08.2024; 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ценив исследованные доказательства в их совокупности, мировой судья приходит к выводу, что Стрельцов В.Ф. совершил административное правонарушение, предусмотренное ч. 1 ст. 7.27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мировой судья учитывает характер совершенного правонарушения, личнос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рельцова В.Ф., </w:t>
      </w:r>
      <w:r>
        <w:rPr>
          <w:rFonts w:cs="Times New Roman" w:ascii="Times New Roman" w:hAnsi="Times New Roman"/>
          <w:sz w:val="24"/>
          <w:szCs w:val="24"/>
        </w:rPr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Стрельцова Вячеслава Федоровича,</w:t>
      </w:r>
      <w:r>
        <w:rPr/>
        <w:t xml:space="preserve"> признать виновным в совершении административного правонарушения, предусмотренного ч. 1 ст. 7.27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му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425012162407175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>…</w:t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  <w:t>…</w:t>
      </w:r>
    </w:p>
    <w:p>
      <w:pPr>
        <w:pStyle w:val="Normal"/>
        <w:ind w:right="-1" w:firstLine="567"/>
        <w:jc w:val="both"/>
        <w:rPr>
          <w:rFonts w:eastAsia="MS Mincho;ＭＳ 明朝"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длинник постановления находится в материалах административного дела № 05-1216/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Style19"/>
        <w:ind w:right="-1" w:firstLine="567"/>
        <w:jc w:val="both"/>
        <w:rPr>
          <w:rFonts w:ascii="Times New Roman" w:hAnsi="Times New Roman" w:eastAsia="MS Mincho;ＭＳ 明朝" w:cs="Times New Roman"/>
          <w:bCs/>
          <w:sz w:val="20"/>
          <w:szCs w:val="24"/>
        </w:rPr>
      </w:pPr>
      <w:r>
        <w:rPr>
          <w:rFonts w:eastAsia="MS Mincho;ＭＳ 明朝"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